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КУЖМАРСКАЯ 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ВЕНИГ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ВЕНИГОВО МУНИЦИП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РАЙОН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КУЖМАРА ЯЛ КУНД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АДМИНИСТРАЦИЙ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УНЧ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от «23» ноября 2020 г. № 208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назначении публичных слушаний о предоставлении разрешения на условно разрешенный вид использования вновь образуемому земельному участку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TextBodyIndent"/>
        <w:spacing w:lineRule="auto" w:line="360" w:before="0" w:after="0"/>
        <w:ind w:left="0" w:right="-1" w:firstLine="283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уководствуясь Градостроительным кодексом Российской Федерации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Положением о порядке организации и проведения публичных слушаний по вопросам градостроительной деятельности на территории Кужмарск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ельск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селен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», утвержденным решением Собрания депутатов Кужмарск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ельск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селен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» от 28.08.2019 г. №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85, Правилами землепользования и застройки территории Кужмарск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ельск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селен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твержденны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решением Собрания депутатов от 14.03.2013 №160 (с изм. и доп.) и на основании  представленных документов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жмарская сельская администрация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 О С Т А Н О В Л Я Е Т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 xml:space="preserve"> 1. Назначить публичные слушания по вопросу о </w:t>
      </w:r>
      <w:r>
        <w:rPr>
          <w:rFonts w:cs="Times New Roman" w:ascii="Times New Roman" w:hAnsi="Times New Roman"/>
          <w:sz w:val="24"/>
          <w:szCs w:val="24"/>
        </w:rPr>
        <w:t>предоставлении разрешения на условно разрешенный вид использования вновь образуемому земельному участку, площадью 3480 кв.м., адрес ориентира: Республика Марий Эл, Звениговский район, с. Кужмара, ул. Коммунаров, находящегося в зоне застройки индивидуальными жилыми домами (Ж3), в целях образования земельного участка для религиозного использовани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пределить дату проведения публичных слушаний  «21» декабря 2020 г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15 ч. 00 мин. по адресу: 425073, Республика Марий Эл, Звениговский район,  с.Кужмара, ул. Центральная, д.3, каб.5 (здание Кужмарской сельской администрации)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ить комиссию в составе председателя – Васильева В.Н., секретаря – Варфоломеевой А.В., членов комиссии – Андреевой Н.Э., Озбилен В.В.;</w:t>
      </w:r>
    </w:p>
    <w:p>
      <w:pPr>
        <w:pStyle w:val="Style16"/>
        <w:spacing w:lineRule="auto" w:line="360"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Настоящее постановление вступает в силу со дня его официального опубликования и подлежит размещению в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admzve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6"/>
        <w:spacing w:lineRule="auto" w:line="360"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исполнением настоящего постановления возложить на специалиста 1 категории Варфоломееву А.В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                                                                                                В.Н. Василь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6379" w:firstLine="142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6379" w:firstLine="142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6379" w:firstLine="142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51:00Z</dcterms:created>
  <dc:creator>Пользователь Windows</dc:creator>
  <dc:description/>
  <cp:keywords/>
  <dc:language>en-US</dc:language>
  <cp:lastModifiedBy>User</cp:lastModifiedBy>
  <cp:lastPrinted>2020-06-02T08:49:00Z</cp:lastPrinted>
  <dcterms:modified xsi:type="dcterms:W3CDTF">2020-11-26T07:51:00Z</dcterms:modified>
  <cp:revision>2</cp:revision>
  <dc:subject/>
  <dc:title> </dc:title>
</cp:coreProperties>
</file>